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ЕКАНА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Я В Л Е Н И Е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ователно-квалификационна степен:  Бакалавър/Магистър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/Магистърска програма 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.№ ……………., курс…………………, форма на обучение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ЕКАН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разрешите явяването на ликвидационна сесия/година. Имам да полагам ……. брой изпит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_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циплина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едният заверен семестър е през м. …………… на учебната 20…./20….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връзка може да използва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ефон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E-mail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……………20….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Sitka Smal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Sitka Small" w:hAnsi="SP Trajan2ML;Sitka Small" w:cs="SP Trajan2ML;Sitka Smal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Sitka Small" w:hAnsi="SP Trajan2ML;Sitka Small" w:cs="SP Trajan2ML;Sitka Smal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Sitka Small" w:hAnsi="SP Trajan2ML;Sitka Small" w:cs="SP Trajan2ML;Sitka Smal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Sitka Small" w:ascii="SP Trajan2ML;Sitka Small" w:hAnsi="SP Trajan2ML;Sitka Smal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Sitka Small" w:hAnsi="SP Trajan2ML;Sitka Small" w:cs="SP Trajan2ML;Sitka Smal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;Sitka Small" w:ascii="SP Trajan2ML;Sitka Small" w:hAnsi="SP Trajan2ML;Sitka Smal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Sitka Small" w:ascii="SP Trajan2ML;Sitka Small" w:hAnsi="SP Trajan2ML;Sitka Smal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dasun</dc:creator>
  <dc:description/>
  <cp:keywords/>
  <dc:language>en-US</dc:language>
  <cp:lastModifiedBy>student</cp:lastModifiedBy>
  <cp:lastPrinted>2018-05-17T13:56:00Z</cp:lastPrinted>
  <dcterms:modified xsi:type="dcterms:W3CDTF">2020-11-09T08:16:00Z</dcterms:modified>
  <cp:revision>2</cp:revision>
  <dc:subject/>
  <dc:title/>
</cp:coreProperties>
</file>